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Федеральный закон от 06.10.2003          № 131-ФЗ «Об общих принципах организации местного самоуправления в Российской Федерации»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информацион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информационной политики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 новой редакции вх. от 11.10.2021 №523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информационной политики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61 392,63119 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53 679,93374 тыс. руб.), объем финансирования увеличился на 7 712,69745 тыс. руб.), в том числе по годам реализ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муниципального образования городской округ Симферополь Республики Крым (далее - МО ГО Симферопол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058,49078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91,30893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5,96259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07,0529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077,50962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69,52864 тыс. руб. (вместо 6 687,80064 тыс. руб., объем финансирования сократился на 18,272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9,06294 тыс. руб. (вместо 6 513,77664 тыс. руб., объем финансирования увеличился на 535,28630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3,72701 тыс. руб. (вместо 6 556,39764 тыс. руб., объем финансирования увеличился на 177,32937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66,52878 тыс. руб. (ранее не планировался)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иносящей доход деятельности МБУ «Южная столица» - составляет 1 603,459 тыс. руб. (вместо 1 451,634 тыс. руб., объем финансирования увеличился на 151,825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5,0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,194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6,465 тыс. руб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142 тыс. руб. (вместо 308,32 тыс. руб., объем финансирования сократился на 69,178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18 тыс. руб. (вместо 320,655 тыс. руб., объем финансирования сократился на 55,137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14 тыс. руб. (ранее не планировался)</w:t>
            </w:r>
          </w:p>
        </w:tc>
      </w:tr>
    </w:tbl>
    <w:p>
      <w:pPr>
        <w:pStyle w:val="Default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Default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финансового обеспечения проекта Программы на 2021 год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 от 08.10.2021 года).</w:t>
      </w:r>
    </w:p>
    <w:p>
      <w:pPr>
        <w:pStyle w:val="Default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Программы содержит дополнительно планируемый период ее реализации – 2024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ланируемых на 2024 год на реализацию мероприятия: «Освещение деятельности Администрации города Симферополя Республики Крым в средствах массовой информации» в сумме 1200,0 тыс. руб. – запланирован  на уровне предыдущих период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№2 заседания рабочей группы по внесению изменений и реализации муниципальной программы «Развитие информационного общества в муниципальном образовании городской округ Симферополь Республики Крым» от 25.06.2021 года решено предусмотреть проведение мероприятия «Приобретение специализированной компьютерной техники для монтажа видеоматериалов, качественной фототехники, дополнительных аксессуаров и оборудования, техническое обслуживание и ремонт» в 2022 году, с целью обновления  материально-технической базы пресс-службы администрации города Симферополя», с финансированием в 2022 году в размере 436,95748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несены изменения в части мероприятия «Разработка и поддержка официального сайта администрации города Симферополя». На 2021 год, а именно: сокращено финансирование на 18,272 тыс. руб. и составляет 278,928 тыс. руб. Реализация данного мероприятия предусмотрена всего на 4 года, с 2021 по 2024 годы. Финансирование на 2022-2024 годы предусмотрено в размере 123,0 тыс. руб. ежегодн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 положительных Заключений на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натали</dc:creator>
  <dc:description/>
  <cp:keywords/>
  <dc:language>en-US</dc:language>
  <cp:lastModifiedBy>Пользователь</cp:lastModifiedBy>
  <cp:lastPrinted>2020-12-28T16:17:00Z</cp:lastPrinted>
  <dcterms:modified xsi:type="dcterms:W3CDTF">2022-01-31T11:22:00Z</dcterms:modified>
  <cp:revision>20</cp:revision>
  <dc:subject/>
  <dc:title>УТВЕРЖДЕНО</dc:title>
</cp:coreProperties>
</file>